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lease use this identifier to cite or link to this item: http://hdl.handle.net/123456789/    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ll metadata record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0773"/>
        <w:gridCol w:w="135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DC Field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Valu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angua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ka-G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Киркитадзе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Д.Д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Никифоров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Г.В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Чанкветадзе, А.Ш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Чхаидзе, Г.П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Kirkitadz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D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_U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Nikiforov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G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_U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ka-G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Chankvetadz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A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_U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ka-G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Chkhaidz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G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_U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კირკიტაძე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დ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ნიკიფოროვი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გ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ჭანკვეტაძე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ა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dc.contributor.author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ჩხაიძე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გ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dc.date.accessioned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201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d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date.availabl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date.issued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identifier.citation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pt-PT" w:eastAsia="en-US" w:bidi="ar-SA"/>
              </w:rPr>
              <w:t>მიხეილ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pt-PT" w:eastAsia="en-US" w:bidi="ar-SA"/>
              </w:rPr>
              <w:t>ნოდია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pt-PT" w:eastAsia="en-US" w:bidi="ar-SA"/>
              </w:rPr>
              <w:t>სახელობი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pt-PT" w:eastAsia="en-US" w:bidi="ar-SA"/>
              </w:rPr>
              <w:t>გეოფიზიკი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pt-PT" w:eastAsia="en-US" w:bidi="ar-SA"/>
              </w:rPr>
              <w:t>ინსტიტუტი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pt-PT" w:eastAsia="en-US" w:bidi="ar-SA"/>
              </w:rPr>
              <w:t>შრომები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pt-PT" w:eastAsia="en-US" w:bidi="ar-SA"/>
              </w:rPr>
              <w:t>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. LXVI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ститу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офизи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.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ди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 xml:space="preserve">. LXVI; Mikheil  Nodia Institute of Geophisics, Transactions, vol. LXVI; ISSN 1512-1135,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თბილისი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, 20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გვ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PT" w:eastAsia="en-US" w:bidi="ar-SA"/>
              </w:rPr>
              <w:t xml:space="preserve">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7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8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PT" w:eastAsia="en-US" w:bidi="ar-SA"/>
              </w:rPr>
              <w:t>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Ka_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en_U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dc.identifier.uri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http://hdl.handle.net/123456789/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dc.description.abstract</w:t>
            </w:r>
          </w:p>
        </w:tc>
        <w:tc>
          <w:tcPr>
            <w:tcW w:w="107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bidi="ar-SA"/>
              </w:rPr>
              <w:t>წარმოდგენილია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bidi="ar-SA"/>
              </w:rPr>
              <w:t>ვრცელი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bidi="ar-SA"/>
              </w:rPr>
              <w:t>მასალა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bidi="ar-SA"/>
              </w:rPr>
              <w:t>უკანასკნელი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bidi="ar-SA"/>
              </w:rPr>
              <w:t>სამი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bidi="ar-SA"/>
              </w:rPr>
              <w:t>ათწლეულის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bidi="ar-SA"/>
              </w:rPr>
              <w:t>განმავლობაში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მ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ნოდია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სახ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გეოფიზიკი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ინსტიტუტში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ატმოსფერული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აეროზოლები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გამოკვლევი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შესახებ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ბოლო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წლებში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განსაკუთრებული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ყურადღება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ექცეოდა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ადამიანი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ჯანმრთელობაზე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ფოტოქიმიური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სმოგი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სხვადასხვა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კომპონენტი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გავლენი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კვლევა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კერძოდ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დადგინდა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რომ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თუ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სუბმიკრონული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აეროზოლები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საშუალო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დღიური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კონცენტრაცია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1000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სმ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vertAlign w:val="superscript"/>
                <w:lang w:val="ru-RU" w:bidi="ar-SA"/>
              </w:rPr>
              <w:t>-3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აღემატებოდა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მაშინ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თბილისში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სასწრაფო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სამედიცინო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დახმარები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გამოძახების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რაოდენობა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11%-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ით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bidi="ar-SA"/>
              </w:rPr>
              <w:t>მატულობდა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ka-GE" w:bidi="ar-SA"/>
              </w:rPr>
              <w:t>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dc.language.iso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oth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PT" w:eastAsia="en-US" w:bidi="ar-SA"/>
              </w:rPr>
              <w:t>en_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subject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en-US" w:eastAsia="en-US" w:bidi="ar-SA"/>
              </w:rPr>
              <w:t>გეოფიზიკა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subject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en-US" w:eastAsia="en-US" w:bidi="ar-SA"/>
              </w:rPr>
              <w:t>შრომები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subject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en-US" w:eastAsia="en-US" w:bidi="ar-SA"/>
              </w:rPr>
              <w:t>სტატია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subject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ატმოსფერო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იზიკა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subject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highlight w:val="yellow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ატმოსფერული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აეროზოლები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subject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ეკოლოგია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ka-G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Некоторые результаты исследований атмосферных аэрозолей в институте геофизики им. м. Нодиа за последние три десятилет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titl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a-G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ka-GE" w:eastAsia="en-US" w:bidi="ar-SA"/>
              </w:rPr>
              <w:t>Some results of studies of atmospheric aerosols in M. Nodia institute of geophysics in the recent three decad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_U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titl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ნოდიას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ხ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გეოფიზიკის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ინსტიტუტში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ატმოსფერული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აეროზოლების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გამოკვლევის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ზოგიერთი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შედეგი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typ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_U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typ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en-US" w:eastAsia="en-US" w:bidi="ar-SA"/>
              </w:rPr>
              <w:t>სტატია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c.date.published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en-US" w:eastAsia="en-US" w:bidi="ar-SA"/>
              </w:rPr>
              <w:t>წ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_G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pears in Collections: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en-US" w:eastAsia="en-US" w:bidi="ar-SA"/>
              </w:rPr>
              <w:t>შრომათა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en-US" w:eastAsia="en-US" w:bidi="ar-SA"/>
              </w:rPr>
              <w:t>კრებული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en-US" w:eastAsia="en-US" w:bidi="ar-SA"/>
              </w:rPr>
              <w:t>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 LXV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ppears in Collections: </w:t>
      </w:r>
      <w:r>
        <w:rPr>
          <w:rFonts w:cs="Sylfaen" w:ascii="Sylfaen" w:hAnsi="Sylfaen"/>
          <w:lang w:val="en-US"/>
        </w:rPr>
        <w:t>შრომათა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ბული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Sylfaen" w:ascii="Sylfaen" w:hAnsi="Sylfaen"/>
          <w:lang w:val="en-US"/>
        </w:rPr>
        <w:t>ტ</w:t>
      </w:r>
      <w:r>
        <w:rPr>
          <w:rFonts w:cs="Times New Roman" w:ascii="Times New Roman" w:hAnsi="Times New Roman"/>
          <w:lang w:val="en-US"/>
        </w:rPr>
        <w:t>. LX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es in This Item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8206"/>
        <w:gridCol w:w="1134"/>
        <w:gridCol w:w="1257"/>
        <w:gridCol w:w="1232"/>
      </w:tblGrid>
      <w:tr>
        <w:trPr>
          <w:trHeight w:val="311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e</w:t>
            </w:r>
          </w:p>
        </w:tc>
        <w:tc>
          <w:tcPr>
            <w:tcW w:w="8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Descrip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z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ormat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pdf</w:t>
            </w:r>
          </w:p>
        </w:tc>
        <w:tc>
          <w:tcPr>
            <w:tcW w:w="8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ka-G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Некоторые результаты исследований атмосферных аэрозолей в институте геофизики им. м. Нодиа за последние три десятиле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 xml:space="preserve">58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kB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obe PDF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ew/Ope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6099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d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37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422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BC0C8-5B8A-42CB-A5C0-F4B8CA341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2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9:00Z</dcterms:created>
  <dc:creator>User</dc:creator>
  <dc:description/>
  <dc:language>en-US</dc:language>
  <cp:lastModifiedBy>User</cp:lastModifiedBy>
  <dcterms:modified xsi:type="dcterms:W3CDTF">2016-12-10T22:1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